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resident.gsd4.cnpresident.gsd4.cn/xiazai/501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